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25/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5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754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7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ลคลองโคน และ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2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เขื่อนป้องกันตลิ่งชายถ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ป้องกันตลิ่งชาย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>025/2559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750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75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7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2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ภายใน ๗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5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ตลิ่งชายถ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25/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ทำป้ายชั่วคราว จำนวน ๑ ป้าย  ป้ายชื่อโครงการถาว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ครั้งนี้ จะมีการลงนามในสัญญาหรือข้อตกลงเป็นหนังสือได้ 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อนุมัติจ่ายขาดเงินสะสม ตามมติที่ประชุมสภา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754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ี่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ind w:left="7200"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/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0:00Z</dcterms:created>
  <dc:creator>shinodatha</dc:creator>
  <dc:description/>
  <cp:keywords/>
  <dc:language>en-US</dc:language>
  <cp:lastModifiedBy>2016</cp:lastModifiedBy>
  <cp:lastPrinted>2017-04-27T09:06:00Z</cp:lastPrinted>
  <dcterms:modified xsi:type="dcterms:W3CDTF">2017-04-27T02:07:00Z</dcterms:modified>
  <cp:revision>10</cp:revision>
  <dc:subject/>
  <dc:title>ประกาศองค์การบริหารส่วนตำบลคลองโคน</dc:title>
</cp:coreProperties>
</file>